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/>
      </w:pPr>
      <w:r>
        <w:rPr/>
        <w:t>In fondo a un sentiero dove si sdrucciol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per tutta la notte mi chiama una lucciola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Se l’ape apatica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posa una natica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sul fior del cardo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diventa un dardo.</w:t>
      </w:r>
      <w:r>
        <w:br w:type="page"/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a farfalla che farfugli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a risposta in aritmetic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è la cosa più frenetic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he si veda tra i cespugli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Ahi, la vesp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om’è pesta!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ra vispa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non fu lesta.</w:t>
      </w:r>
      <w:r>
        <w:br w:type="page"/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Ghiro ghiro tont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mi sbrigo e non son pront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a Rovereto a Trent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a ruga sotto il ment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l rigo senza sens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l rogo in mezzo al camp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l campo pieno d’erb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a Rimini a Viserb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gora gora torb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il ghiro odia la purg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a Bevagna a Folign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si lagna il ghiro e io ghigno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Quando fa bruno, quando fa scuro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’è una lepre che batte il tamburo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batte e batte così dolcement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he nel prato nessuno la sent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salvo un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orlo di primule spente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Versi del senso perso</w:t>
      </w:r>
    </w:p>
    <w:p>
      <w:pPr>
        <w:pStyle w:val="Normal"/>
        <w:ind w:left="2880" w:hanging="0"/>
        <w:rPr>
          <w:i/>
          <w:i/>
          <w:iCs/>
          <w:sz w:val="28"/>
        </w:rPr>
      </w:pPr>
      <w:r>
        <w:rPr>
          <w:i/>
          <w:iCs/>
          <w:sz w:val="28"/>
        </w:rPr>
        <w:t>Arnoldo Mondadori Edito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TOTI SCIALO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15:00Z</dcterms:created>
  <dc:creator>July</dc:creator>
  <dc:description/>
  <dc:language>en-US</dc:language>
  <cp:lastModifiedBy>x</cp:lastModifiedBy>
  <dcterms:modified xsi:type="dcterms:W3CDTF">2003-05-15T12:15:00Z</dcterms:modified>
  <cp:revision>4</cp:revision>
  <dc:subject/>
  <dc:title>In fondo a un sentiero dove si sdrucciola</dc:title>
</cp:coreProperties>
</file>